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9 декабря 2013</w:t>
        <w:tab/>
        <w:tab/>
        <w:tab/>
        <w:tab/>
        <w:tab/>
        <w:tab/>
        <w:tab/>
        <w:t>№   5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физической культуры и спо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МО Сертолово на 2011-2013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комиссии по рассмотрению и реализации долгосрочных и ведомственных целевых программ МО Сертолово 18.12.2013 г. № 2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Ленинградской области «Развитие физической культуры в МО Сертолово на 2011-2013 гг.» (далее - Программа), утвержденную постановлением администрации от 08 октября 2010 года № 300 (в редакции постановлений администрации от 14 марта 2011 года № 37, от 10 мая 2011 года № 103, от 16 июня 2011года №  145, от 12 октября 2011 гогда73, от 02 апреля 2012 года № 90, от 16 июля 2012 года № 244, от 19 ноября 2012 года № 426, от 12 марта 2013 года № 84)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23199,1» заменить цифрой «23201,0», цифру «8826,1»  заменить цифрой «8828,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у «23199,1» заменить цифрой «23201,0», цифру «8826,1»  заменить цифрой «8828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мероприятий по реализации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Н.И.Рудь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9:00Z</dcterms:created>
  <dc:creator>*****</dc:creator>
  <dc:description/>
  <cp:keywords/>
  <dc:language>en-US</dc:language>
  <cp:lastModifiedBy>Admin</cp:lastModifiedBy>
  <cp:lastPrinted>2013-12-18T14:54:00Z</cp:lastPrinted>
  <dcterms:modified xsi:type="dcterms:W3CDTF">2013-12-19T07:36:00Z</dcterms:modified>
  <cp:revision>7</cp:revision>
  <dc:subject/>
  <dc:title>ЗАЯВКА</dc:title>
</cp:coreProperties>
</file>